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ENICA 20  SETTEMBRE – X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i alza potente il grido del Signore per mezzo del profeta Isaia, invitando ogni uomo all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la conversione invocata da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l’abbandono dei nostri pensieri al fine di assumere tutti i pensieri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ertito è colui che cammina con i pensieri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i potrà dirsi convertito chi cammina con i suoi pensieri o con i pensieri degli uomini o con i pensieri di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oracolo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 miei pensieri non sono i vostri pensieri, le vostre vie non sono le mie vi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ensieri di Dio sono pensieri di pace e di amore, di giustizia e di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ensieri degli uomini sono di male, odio, ingiustizia,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preghiera del giusto contro i pensieri degli uomin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ietà di me, o Dio, perché un uomo mi perseguita, un aggressore tutto il giorno mi oppri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giorno mi perseguitano i miei nemici, numerosi sono quelli che dall’alto mi combatt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ora della paura io in te conf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Dio, di cui lodo la parola, in Dio confido, non avrò timore: che cosa potrà farmi un essere di car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visano tutto il giorno le mie parole, ogni loro progetto su di me è per il m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giurano, tendono insidie, spiano i miei passi, per attentare alla mia vita” (Sal 56,2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Michea rivela i frutti che producono i pensieri degli uomini sulla nostra terr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himè! Sono diventato come uno spigolatore d’estate, come un racimolatore dopo la vendemmi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un grappolo da mangiare, non un fico per la mia vog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uomo pio è scomparso dalla terra, non c’è più un giusto fra gli uomini: tutti stanno in agguato per spargere sangue; ognuno con la rete dà la caccia al fratel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e loro mani sono pronte per il male: il principe avanza pretes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giudice si lascia comprare, il grande manifesta la cupidigia, e così distorcono tu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igliore di loro è come un rovo, il più retto una siepe di spine (Mi 7,1-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si potrà parlare di conversione se il pensiero rimane quello degli uomini e non si assumono come nostri pensieri i pensieri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rinnegamento di se stessi chiesto da Cristo Gesù a chi vuole essere suo discep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Gesù disse ai suoi discepoli: «Se qualcuno vuole venire dietro a me, rinneghi se stesso, prenda la sua croce e mi segu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chi vuole salvare la propria vita, la perderà; ma chi perderà la propria vita per causa mia, la trov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quale vantaggio avrà un uomo se guadagnerà il mondo intero, ma perderà la propria vita? O che cosa un uomo potrà dare in cambio della propria vita?» (Mt 16,24-2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è la tentazione? Essa è invito a lasciare i pensieri di Dio per camminare con i pensieri de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55,6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cate il Signore, mentre si fa trovare, invocatelo, mentre è vic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’empio abbandoni la sua via e l’uomo iniquo i suoi pensieri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orni al Signore che avrà misericordia di lui e al nostro Dio che largamente perdo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i miei pensieri non sono i vostri pensieri, le vostre vie non sono le mie vie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il cielo sovrasta la terra, tanto le mie vie sovrastano le vostre vie, i miei pensieri sovrastano i vostri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 i pensieri di Dio e i pensieri degli uomini non vi è alcun punto di contatto. La distanza è infin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la parola del prof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to il cielo sovrasta la terra, tanto le mie vie sovrastano le vostre vie, i miei pensieri sovrastano i vostri pensie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ensieri degli uomini sono di superbia, i pensieri di Dio sono di umil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pensieri degli uomini sono di odio, quelli di Dio di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i degli uomini di ingiustizia, quelli di Dio di somm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i di Dio sono di perdono, riconciliazione, misericordia, pietà, compassione. Quelli degli uomini sono di vendetta, di guerra, divisione, opposizione, contra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onversione sta nell’abbandonare i nostri pensieri, spogliandoci interamente di essi e rivestirci con i pensieri di Dio, che per noi sono i pensieri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possiamo dire di essere converti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camminiamo con il pensier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dell’Apostolo Paolo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infatti conosce i segreti dell’uomo se non lo spirito dell’uomo che è in lui? Così anche i segreti di Dio nessuno li ha mai conosciuti se non lo Spirit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, noi non abbiamo ricevuto lo spirito del mondo, ma lo Spirito di Dio per conoscere ciò che Dio ci ha do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queste cose noi parliamo, con parole non suggerite dalla sapienza umana, bensì insegnate dallo Spirito, esprimendo cose spirituali in termini spiritua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’uomo lasciato alle sue forze non comprende le cose dello Spirito di Dio: esse sono follia per lui e non è capace di intenderle, perché di esse si può giudicare per mezzo dello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uomo mosso dallo Spirito, invece, giudica ogni cosa, senza poter essere giudicato da nessu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chi mai ha conosciuto il pensiero del Signore in modo da poterlo consigliare? Ora, noi abbiamo il pensiero di Cristo (1Cor 2,11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to l’uomo che sempre cammina con i pensieri di Cristo Gesù n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ha fatto della sua vita un dono 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vita è di Cristo Gesù, essa dovrà essere governata dai pensieri di Cristo, dalla volontà di Cristo, dai desideri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dare la vita a Cristo e poi governarla, condurla, viverla dal nostro cuore, dalla nostra volontà, dai nostri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confessione di fede e di amore fatta dall’Apostolo ai Filipp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 me infatti il vivere è Cristo e il morire un guadag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essione della stessa fede e dello stesso amore è fatta anche ai Galat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stato crocifisso con Cristo, e non vivo più io, ma Cristo vive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questa vita, che io vivo nel corpo, la vivo nella fede del Figlio di Dio, che mi ha amato e ha consegnato se stesso per me (Gal 2,19-2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to a me invece non ci sia altro vanto che nella croce del Signore nostro Gesù Cristo, per mezzo della quale il mondo per me è stato crocifisso, come io per il mondo (Gal 6,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mente tutta la vita dell’Apostolo è stata consegnata a Cristo Gesù.  Consegnandola a Cristo Signore, l’ha consegnata alla sua missione di annunciatore del Vangelo a tutte le g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altra sua confessione fatta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, pur essendo libero da tutti, mi sono fatto servo di tutti per guadagnarne il maggior numer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sono fatto come Giudeo per i Giudei, per guadagnare i Giudei. Per coloro che sono sotto la Legge – pur non essendo io sotto la Legge – mi sono fatto come uno che è sotto la Legge, allo scopo di guadagnare coloro che sono sotto 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oloro che non hanno Legge – pur non essendo io senza la legge di Dio, anzi essendo nella legge di Cristo – mi sono fatto come uno che è senza Legge, allo scopo di guadagnare coloro che sono senz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 sono fatto debole per i deboli, per guadagnare i deboli; mi sono fatto tutto per tutti, per salvare a ogni costo qualcu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tutto io faccio per il Vangelo, per diventarne partecipe anch’io (1Cor 9,19-23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vita è di Cristo, è del Vangelo, mai potrà essere dai suoi pensieri, dai suoi desid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ai desideri più santi lui dovrà rinunciare, perché tutto nella sua vita sia dal pensiero e dal desiderio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1,20c-24.27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sarà glorificato nel mio corpo, sia che io viva sia che io muo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me infatti il vivere è Cristo e il morire un guada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il vivere nel corpo significa lavorare con frutto, non so davvero che cosa scegli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no stretto infatti fra queste due cose: ho il desiderio di lasciare questa vita per essere con Cristo, il che sarebbe assai megli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per voi è più necessario che io rimanga nel corp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portatevi dunque in modo degno del vangel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ha fatto dono della sua vita a Cristo. Ogni cristiano ha fatto della sua vita un dono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dovrà essere allora il retto uso della vita del crist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rla nel Vangelo, per il Vangelo. Vivendola nel Vangelo per il Vangelo, la vivrà in Cristo,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 data a Cristo Gesù e vita data al Vangelo dovranno essere una cosa sola. Mai se ne potranno fare du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l’Apostolo rivolge questo invito ai Filipp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mportatevi dunque in modo degno del vangelo di Cris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ci si comporta in maniera degna del Vangelo?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acrando la propria vita a Cristo, vivendola nel Vangelo per i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comporta in maniera degna del Vangelo quando il mondo vede la nostra vita in tutto conforme al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Gesù ha consacrato tutta la sua vita per il compimento della volontà del Padre, dei pensieri de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consacra la sua vita per il compimento della volontà di Cristo Gesù, dei pensieri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quotidiana conversione del cristiano: spogliarsi di ogni suo pensiero e desiderio e rivestirsi del pensiero e del desideri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Vangelo rivela qual è il desiderio del Padre del Signore nostro Gesù Cris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e ogni uomo vada a lavorare nella sua vigna. Come si lavora nella vigna del Signore? Ce lo rivela Gesù nell’allegoria della vera vite e dei tral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Io sono la vite vera e il Padre mio è l’agricolt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tralcio che in me non porta frutto, lo taglia, e ogni tralcio che porta frutto, lo pota perché porti più fr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siete già puri, a causa della parola che vi ho annunci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la vite, voi i tralci. Chi rimane in me, e io in lui, porta molto frutto, perché senza di me non potete far nul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rimanete in me e le mie parole rimangono in voi, chiedete quello che volete e vi sarà fa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è glorificato il Padre mio: che portiate molto frutto e diventiate miei discepoli (Gv 15,1-8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diviene veri tralci della vera vite, se la vita di Cristo diviene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consacra al Padre la sua vita per noi, perché noi portiamo molto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consacriamo la nostra vita a Cristo, perché la vite di Cristo porti molto frutto per i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deve essere chiamato a divenire tralci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ricompensa per chi diviene tralcio di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rre molto fru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ancora la ricompensa?  Divenire veri discepoli di Gesù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l è la ricompensa che Gesù dona a chi diviene suo vero discepolo? Quella di condividere la sua vita sia sulla terra che nell’eter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fa il Signore, andando a chiamare ogni uomo perché vada a lavorare nella sua vigna, ora deve farlo ogni discepol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issione è essenza della nostra consacrazione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 sono consacra a Cristo, per far divenire corpo di Cristo ogni altro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Gesù dice: “Il regno dei cieli è simile a un padrone di casa che uscì all’alba per prendere a giornata lavoratori per la sua vig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siamo vero corpo di Cristo sempre lavoriamo per fare bello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siamo vero corpo di Cristo, della missione evangelizzatrice nulla ci inter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amo noi corpo di Cristo, a che serve chiamare altri a divenir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Mt 20,1-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regno dei cieli è simile a un padrone di casa che uscì all’alba per prendere a giornata lavoratori per la sua vi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accordò con loro per un denaro al giorno e li mandò nella sua vi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cito poi verso le nove del mattino, ne vide altri che stavano in piazza, disoccupat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 loro: “Andate anche voi nella vigna; quello che è giusto ve lo darò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si andarono. Uscì di nuovo verso mezzogiorno, e verso le tre, e fece altrett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cito ancora verso le cinque, ne vide altri che se ne stavano lì e disse loro: “Perché ve ne state qui tutto il giorno senza far niente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risposero: “Perché nessuno ci ha presi a giornata”. Ed egli disse loro: “Andate anche voi nella vig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fu sera, il padrone della vigna disse al suo fattore: “Chiama i lavoratori e da’ loro la paga, incominciando dagli ultimi fino ai primi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ti quelli delle cinque del pomeriggio, ricevettero ciascuno un dena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rrivarono i primi, pensarono che avrebbero ricevuto di più. Ma anch’essi ricevettero ciascuno un dena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ritirarlo, però, mormoravano contro il padr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endo: “Questi ultimi hanno lavorato un’ora soltanto e li hai trattati come noi, che abbiamo sopportato il peso della giornata e il caldo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padrone, rispondendo a uno di loro, disse: “Amico, io non ti faccio torto. Non hai forse concordato con me per un denar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ndi il tuo e vattene. Ma io voglio dare anche a quest’ultimo quanto a t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osso fare delle mie cose quello che voglio? Oppure tu sei invidioso perché io sono buono?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li ultimi saranno primi e i primi, ultim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a parabola evangelica tutto è dal pensiero di Dio. Nulla dal pensiero de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dal pensiero di Dio uscire per chiamare operai in ogni ora del gio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dal pensiero di Dio dare anche agli ultimi un denaro come ricompensa per il lavoro sv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dal pensiero di Dio difendere la verità del proprio pensi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posso fare delle mie cose quello che voglio? Oppure tu sei invidioso perché io sono buon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dobbiamo imparare da questa parabola di Cristo Gesù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ima di ogni cosa il rispetto del pensier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la quotidiana conversione al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però dobbiamo imparare che il pensiero di Dio non solo va vissuto, ma anche dife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 uomo cammina con il pensiero di Dio, è suo obbligo sempre difendere il pensiero del suo Signore con il quale camm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è obbligato prima di ogni cosa a vivere obbedendo solo al Pensiero de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obbligato a mostrare ad ogni uomo che il suo pensiero è vero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nfine obbligato a difendere il pensiero di Dio, dimostrando che quanto lui dice e fa è solo pensier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tato questo lo stile di Gesù: sempre Lui difendeva l’origine divina dei suoi pensieri. Nel Vangelo secondo Giovanni, l’insegnamento pubblico di Gesù termina con questa solenne professione di fe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allora esclamò: «Chi crede in me, non crede in me ma in colui che mi ha mandat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vede me, vede colui che mi ha mandato. Io sono venuto nel mondo come luce, perché chiunque crede in me non rimanga nelle teneb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ascolta le mie parole e non le osserva, io non lo condanno; perché non sono venuto per condannare il mondo, ma per salvare i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mi rifiuta e non accoglie le mie parole, ha chi lo condanna: la parola che ho detto lo condannerà nell’ultimo gior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non ho parlato da me stesso, ma il Padre, che mi ha mandato, mi ha ordinato lui di che cosa parlare e che cosa devo di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io so che il suo comandamento è vita eterna. Le cose dunque che io dico, le dico così come il Padre le ha dette a me» (Gv 12,44-5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 discepolo di Gesù che non può fare questa confessione non è vero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mina con i suoi pensieri, non certo con i pensieri del suo Maestr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altera e distorce i pensieri dei suoi fratelli, sempre distorcerà e altererà i pensieri di Dio, di Cristo Gesù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el Signore,  Donna obbediente ad ogni pensiero e desiderio del Padre, insegnaci ad ascoltare il nostro Dio con la tua stessa docilità e amo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7:00Z</dcterms:created>
  <dc:creator>ACER</dc:creator>
  <dc:description/>
  <dc:language>en-US</dc:language>
  <cp:lastModifiedBy>ACER</cp:lastModifiedBy>
  <dcterms:modified xsi:type="dcterms:W3CDTF">2020-09-18T08:17:00Z</dcterms:modified>
  <cp:revision>2</cp:revision>
  <dc:subject/>
  <dc:title/>
</cp:coreProperties>
</file>